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зержинского  сельсовета «Повышение качества жизн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Дзержинского сельсовета»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0"/>
        <w:gridCol w:w="17"/>
        <w:gridCol w:w="1377"/>
        <w:gridCol w:w="1862"/>
        <w:gridCol w:w="1080"/>
        <w:gridCol w:w="1160"/>
        <w:gridCol w:w="1080"/>
        <w:gridCol w:w="1440"/>
        <w:gridCol w:w="1080"/>
        <w:gridCol w:w="1260"/>
        <w:gridCol w:w="985"/>
        <w:gridCol w:w="20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. 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ликвидированных несанкционированных свалок к общему числу несанкционированных свалок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87" w:right="-133" w:firstLine="18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мест отдыха населения к общему количеству мест отдыха населения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4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хвата территории населенных пунктов в местах прилегания лесных массивов минерализованными поло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31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щей площади зеленых насаждений, цветочного оформления к общей площади земель общего пользования поселения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мест захоронения к общему количеству мест захоронения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держания минерализованных полос к общей протяженности минерализованных полос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. Обеспечение сохранности, модернизация и развитие сети автомобильных дорог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работы по содерж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</w:tr>
      <w:tr>
        <w:trPr>
          <w:trHeight w:val="18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6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:  Создание условий для приведения жилищного фонда и коммунальной инфраструктуры в надлежащее состояние обеспечивающие комфортные условия проживания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</w:t>
            </w: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дцев, водопроводных сетей и которые не отвечают гигиеническим нормативам по санитарно-химическим показателя показателя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</w:t>
            </w:r>
            <w:r>
              <w:rPr>
                <w:rFonts w:cs="Times New Roman" w:ascii="Times New Roman" w:hAnsi="Times New Roman"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дцев, водопроводных сетей и которые не отвечают гигиеническим нормативам по микробиологическим показателя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лодцев, улич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ой сети, нуждающейся в замене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616,3 кв.м аварийных и ветхих строен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. Комплексное развитие пассажирского транспорта Дзержинского сельсовета для полного и эффективного удовлетворения потребностей населения в транспортных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/чел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й на 1 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к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зержинского  сельсовета «Повышение качества жизн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Дзержинского сельсовет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05"/>
        <w:gridCol w:w="19"/>
        <w:gridCol w:w="31"/>
        <w:gridCol w:w="476"/>
        <w:gridCol w:w="35"/>
        <w:gridCol w:w="29"/>
        <w:gridCol w:w="655"/>
        <w:gridCol w:w="36"/>
        <w:gridCol w:w="29"/>
        <w:gridCol w:w="839"/>
        <w:gridCol w:w="36"/>
        <w:gridCol w:w="25"/>
        <w:gridCol w:w="659"/>
        <w:gridCol w:w="40"/>
        <w:gridCol w:w="21"/>
        <w:gridCol w:w="663"/>
        <w:gridCol w:w="40"/>
        <w:gridCol w:w="17"/>
        <w:gridCol w:w="847"/>
        <w:gridCol w:w="40"/>
        <w:gridCol w:w="13"/>
        <w:gridCol w:w="851"/>
        <w:gridCol w:w="36"/>
        <w:gridCol w:w="13"/>
        <w:gridCol w:w="1035"/>
        <w:gridCol w:w="32"/>
        <w:gridCol w:w="13"/>
        <w:gridCol w:w="855"/>
        <w:gridCol w:w="32"/>
        <w:gridCol w:w="13"/>
        <w:gridCol w:w="1080"/>
        <w:gridCol w:w="45"/>
        <w:gridCol w:w="1035"/>
        <w:gridCol w:w="1035"/>
        <w:gridCol w:w="36"/>
        <w:gridCol w:w="141"/>
        <w:gridCol w:w="1668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руб.), годы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201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1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комплексного благоустройства сельского поселения, создание комфортных и безопасных условий проживания и отдыха населения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ить  санитарно-экологическую и пожарно-безопасную обстановку, внешний и архитектурный  облик населенных пунктов сельсовета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и обслуживание наружных сетей уличного освещения территории поселения и установка указателей с названиями улиц и номерами до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6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822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1897,5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491,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8459,6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40833,21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/энергии. Приобретение и замена перегоревших ламп, замена и ремонт неисправных светильников. Приобретение и установка указателей улиц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ухода за минерализованными полос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1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0,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ухода за 27 км.  Минерал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олос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бытовых отходов и мусора, ликвидация несанкционированных свало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776,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298,6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415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212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3702,6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, ликвидация несанкционированных свалок с территории площадью5,5 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90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33,0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618,3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256,3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 на кадастровый учёт земельных участков. Ремонт внешнего ограждения мест захоронения. Вывоз мусора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1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5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3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874,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содержание и ремонт памятников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о мест массового отдыха на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30,3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967,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98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478,1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  и детских игровых комплексов. Уборка мусора с территорий мест массового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65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99,4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2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47,8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472,2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цветочного оформл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1.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 мероприятий по благоустройству территорий за счет средств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974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7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2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96,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, комфортных условий для проживания и отдыха на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 мероприятий по благоустройству территорий за счет средств 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774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8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7802,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, комфортных условий для проживания и отдыха на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 мероприятий по благоустройству территорий за счет средств 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774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7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738,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, комфортных условий для проживания и отдыха на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 мероприятий по благоустройству территорий за счет средств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974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6,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, комфортных условий для проживания и отдыха на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на звание  "Образцовая усадьба", «Образцовое предприятие», «Образцовое учреждение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позиции у населения по решению вопросов местного знач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, модернизация и развитие сети автомобильных дорог сельсовета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текущих регламентных работ по содержанию 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 Содержание автомобильных дорог общего пользования местного значения и искусственных сооружений за счет средств дорожного фонда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127,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8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81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21,1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665,9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снежного наката с дорожного  полотна. Ремонтное профилирование с добавлением нового материала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Расходы на мероприятия по организации безопасности дорожного движения за счет средств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760,4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4,8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225,2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Содержание автомобильных дорог общего пользования местного значения поселений за счет средств дорожного фонда Красноярского кра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0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6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8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8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 Знак дорожный (дети), класс алмазный тип-В,3-й т.р., флуоресцентная окантовка. - 22 шт. 8.2.1.знак дорожный (зона действия), пл инженерная, тип А (450 м-2шт,200 м-2 шт,140 м-2шт, 100 м-6 шт, 50 м-2 шт)  - 14 шт.                                3.24. знак дорожный (ограничение макс. скорости), класс алмазный, флуоресцентная окантовка, тип-, 3-й т.р.-  11 шт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Софинансирование субсидии на содержание автомобильных дорог общего пользования местного значения поселений за счет средств дорожного фонда Красноярского кра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снежного наката с дорожного полотна. Ремонтное профилирование с добавлением нового материала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Содержание автомобильных дорог общего пользования местного значения и искусственных сооружений  поселений за счет средств дорожного фонда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9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9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снежного наката с дорожного полотна. Ремонтное профилирование с добавлением нового материала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Субсидия на приобретение и установку дорожных знаков на участках автодорог местного значения вблизи детских учреждений, на проезжей части которых возможно появление дет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 Софинансирование на выполнение и установку дорожных знаков на участках автодорог местного значения вблизи детских учреждений, на проезжей части которых возможно появление дет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 Расходы на развитие и модернизацию автомобильных дорог местного значения городских и сельских поселений за счет средств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7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75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дорог общего пользования</w:t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Строительство и реконструкция автомобильных дорог общего пользования местного значения и искусственных сооружений на них за счет средств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94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694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Строительство и реконструкция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51,4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51,4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Расходы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334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334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 Расходы на софинансирование дорожной деятельности в отношении автомобильных дорог общего пользования местного значения за счет средств местного бюджета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3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3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автомобильных дорог общего пользования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ых образований на обустройство пешеходных переходов и нанесение дорожной разметки на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9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. Расходы софинансирование на обустройство пешеходных переходов и нанесение дорожной разметки н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4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. 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131,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642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131,9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8. Расходы на софинансирование на капитальный ремонт и ремонт автомобильных дорог общего пользования местного значения за счет средств местного бюджета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9,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1,9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.3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Текущее содержание водопроводов, колодцев, водонапорных баше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3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291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78,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924,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849,4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Приобретение глубинных насосов для водонапорных баше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3 Возмещение затрат за услуги </w:t>
            </w:r>
            <w:r>
              <w:rPr>
                <w:sz w:val="20"/>
                <w:szCs w:val="20"/>
              </w:rPr>
              <w:t>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96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жилищного фонда на территории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Содержание и капитальный ремонт муниципального жилого фонд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капитальный ремонт МЖФ </w:t>
            </w:r>
          </w:p>
        </w:tc>
      </w:tr>
      <w:tr>
        <w:trPr>
          <w:trHeight w:val="8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аварийных и ветхих строен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616,3 кв. м аварийного и ветхого жилья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 4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пассажирского транспорта  для полного и эффективного удовлетворения потребностей населения в транспортных услугах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ынка транспортных услуг  и повышение эффективности его функ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Предоставление субсидий организациям автомобильного пассажирского транспорта края на компенсацию расходов, возникающих в результате небольшой интенсивности пассажиропотоков.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38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йсов по внутри поселенческому сообщению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 5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населения Дзержинского района к культурным благам и участию в культурной  и спортивно – оздоровительной жизни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317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ю культурно-массовых и спортивно - оздоровитель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ю культурно-массовых мероприяти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66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и проведению спортивно - оздоровительный мероприяти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зержинского сельсовет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66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4:00Z</dcterms:created>
  <dc:creator>Данилова М.А.</dc:creator>
  <dc:description/>
  <cp:keywords/>
  <dc:language>en-US</dc:language>
  <cp:lastModifiedBy>Бухгалтерия</cp:lastModifiedBy>
  <cp:lastPrinted>2018-06-09T13:38:00Z</cp:lastPrinted>
  <dcterms:modified xsi:type="dcterms:W3CDTF">2018-06-09T06:39:00Z</dcterms:modified>
  <cp:revision>111</cp:revision>
  <dc:subject/>
  <dc:title/>
</cp:coreProperties>
</file>